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по внутренней политике и массовым коммуникациям Мурманской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рассмотрено 39 обращение граждан, по поручению Правительства Мурманской област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 были рассмотрены в установленные сроки. По 36 обращениям даны разъяснения, 3 обращение находится на стадии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5:00Z</dcterms:created>
  <dc:creator>Штефаненко А.Н.</dc:creator>
  <dc:description/>
  <dc:language>en-US</dc:language>
  <cp:lastModifiedBy>Заборщикова К.Р.</cp:lastModifiedBy>
  <cp:lastPrinted>2014-10-10T13:02:00Z</cp:lastPrinted>
  <dcterms:modified xsi:type="dcterms:W3CDTF">2018-04-11T12:05:00Z</dcterms:modified>
  <cp:revision>2</cp:revision>
  <dc:subject/>
  <dc:title/>
</cp:coreProperties>
</file>